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</w:rPr>
        <w:t>GÖLCÜK  BELEDİYE BAŞ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Kültür ve Sosyal İşler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İZMET STANDARTLARI TABLOSU</w:t>
      </w:r>
    </w:p>
    <w:p>
      <w:pPr>
        <w:pStyle w:val="Normal"/>
        <w:shd w:fill="FFFFFF" w:val="clear"/>
        <w:ind w:left="4680" w:right="4627" w:hanging="0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"/>
        <w:gridCol w:w="2942"/>
        <w:gridCol w:w="6946"/>
        <w:gridCol w:w="2977"/>
      </w:tblGrid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>SIRA N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VATANDAŞA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SUNULAN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HİZMETİN 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BAŞVURUDA İSTENİLEN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BELGE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 xml:space="preserve">HİZMETİN TAMAMLANM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ÜRESİ(ENGEÇ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SÜRE)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vatuar Eğiti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ekçe For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det Resi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Öğrenim Belges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i Sicil Bey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ün</w:t>
            </w:r>
          </w:p>
        </w:tc>
      </w:tr>
      <w:tr>
        <w:trPr>
          <w:trHeight w:val="574" w:hRule="exac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Beceri Kurslar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ekçe For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ün</w:t>
            </w:r>
          </w:p>
        </w:tc>
      </w:tr>
      <w:tr>
        <w:trPr>
          <w:trHeight w:val="77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z-Kış Spor Kurslar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det Resi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ık Rapor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ılım For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ün</w:t>
            </w:r>
          </w:p>
        </w:tc>
      </w:tr>
    </w:tbl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İlk Müracaat Yeri:</w:t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İkinci Müracaat Yer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sim</w:t>
        <w:tab/>
        <w:tab/>
        <w:t xml:space="preserve">: İbrahim ÖZKALAYCIOĞLU       </w:t>
        <w:tab/>
        <w:tab/>
        <w:tab/>
        <w:tab/>
        <w:tab/>
        <w:t>İsim</w:t>
        <w:tab/>
        <w:tab/>
        <w:t>: Levent DEĞİRMENC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van</w:t>
        <w:tab/>
        <w:t>: Kültür ve Sos.İşl.Müd.V.</w:t>
        <w:tab/>
        <w:tab/>
        <w:tab/>
        <w:tab/>
        <w:tab/>
        <w:tab/>
        <w:t>Unvan</w:t>
        <w:tab/>
        <w:t>: Belediye Bşk.Yrd.</w:t>
      </w:r>
    </w:p>
    <w:p>
      <w:pPr>
        <w:pStyle w:val="Normal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</w:t>
        <w:tab/>
        <w:tab/>
        <w:t xml:space="preserve">: Piyalepaşa Mah.624 sok. no:9                             </w:t>
        <w:tab/>
        <w:tab/>
        <w:tab/>
        <w:t xml:space="preserve">Adres         </w:t>
        <w:tab/>
        <w:t xml:space="preserve">: Merkez Mah.Atatürk Bulv.                       </w:t>
        <w:tab/>
        <w:t xml:space="preserve">                 </w:t>
        <w:tab/>
        <w:tab/>
        <w:t>Gölcük/KOCAELİ</w:t>
        <w:tab/>
        <w:tab/>
        <w:tab/>
        <w:tab/>
        <w:tab/>
        <w:tab/>
        <w:tab/>
        <w:t xml:space="preserve">  No:121 Gölcük/KOCAEL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</w:t>
        <w:tab/>
        <w:tab/>
        <w:t>: 0-262- 4128847</w:t>
        <w:tab/>
        <w:tab/>
        <w:tab/>
        <w:tab/>
        <w:tab/>
        <w:tab/>
        <w:tab/>
        <w:tab/>
        <w:t>Tel</w:t>
        <w:tab/>
        <w:tab/>
        <w:t>: 0-262-41488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ks</w:t>
        <w:tab/>
        <w:tab/>
        <w:t>: 0-262- 4120630</w:t>
        <w:tab/>
        <w:tab/>
        <w:tab/>
        <w:tab/>
        <w:tab/>
        <w:tab/>
        <w:tab/>
        <w:tab/>
        <w:t>Faks</w:t>
        <w:tab/>
        <w:tab/>
        <w:t>: 0-262-4120630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-Posta</w:t>
        <w:tab/>
        <w:t>: www.golcuk.bel.tr</w:t>
        <w:tab/>
        <w:tab/>
        <w:tab/>
        <w:tab/>
        <w:tab/>
        <w:tab/>
        <w:tab/>
        <w:t>E-Posta</w:t>
        <w:tab/>
        <w:t>: www.golcuk.bel.tr</w:t>
      </w:r>
    </w:p>
    <w:sectPr>
      <w:footerReference w:type="default" r:id="rId2"/>
      <w:type w:val="nextPage"/>
      <w:pgSz w:orient="landscape" w:w="16838" w:h="11906"/>
      <w:pgMar w:left="1701" w:right="1099" w:gutter="0" w:header="0" w:top="14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IND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4:00Z</dcterms:created>
  <dc:creator>syavuzaslan</dc:creator>
  <dc:description/>
  <cp:keywords/>
  <dc:language>en-US</dc:language>
  <cp:lastModifiedBy>Cagla YAMAN</cp:lastModifiedBy>
  <cp:lastPrinted>2009-09-25T14:00:00Z</cp:lastPrinted>
  <dcterms:modified xsi:type="dcterms:W3CDTF">2017-04-10T08:04:00Z</dcterms:modified>
  <cp:revision>2</cp:revision>
  <dc:subject/>
  <dc:title/>
</cp:coreProperties>
</file>