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6175</wp:posOffset>
                </wp:positionH>
                <wp:positionV relativeFrom="paragraph">
                  <wp:posOffset>-42545</wp:posOffset>
                </wp:positionV>
                <wp:extent cx="0" cy="7988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-3.35pt" to="-90.25pt,5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70305</wp:posOffset>
                </wp:positionH>
                <wp:positionV relativeFrom="paragraph">
                  <wp:posOffset>-12065</wp:posOffset>
                </wp:positionV>
                <wp:extent cx="0" cy="7620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-0.95pt" to="-92.15pt,5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6"/>
          <w:szCs w:val="36"/>
        </w:rPr>
        <w:t>GÖLCÜK  BELEDİYE BAŞKANLIĞ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Zabıta  Müdürlüğ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HİZMET STANDARTLARI TABLOSU</w:t>
      </w:r>
    </w:p>
    <w:p>
      <w:pPr>
        <w:pStyle w:val="Normal"/>
        <w:shd w:fill="FFFFFF" w:val="clear"/>
        <w:ind w:left="4680" w:right="4627" w:hanging="0"/>
        <w:jc w:val="center"/>
        <w:rPr>
          <w:rFonts w:ascii="Arial" w:hAnsi="Arial" w:cs="Arial"/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9"/>
        <w:gridCol w:w="2942"/>
        <w:gridCol w:w="6946"/>
        <w:gridCol w:w="2977"/>
      </w:tblGrid>
      <w:tr>
        <w:trPr>
          <w:trHeight w:val="13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  <w:szCs w:val="28"/>
              </w:rPr>
              <w:t>SIRA NO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  <w:szCs w:val="28"/>
              </w:rPr>
              <w:t xml:space="preserve">VATANDAŞA </w:t>
            </w:r>
            <w:r>
              <w:rPr>
                <w:rFonts w:cs="Arial" w:ascii="Arial" w:hAnsi="Arial"/>
                <w:b/>
                <w:color w:val="000000"/>
                <w:spacing w:val="-8"/>
                <w:sz w:val="28"/>
                <w:szCs w:val="28"/>
              </w:rPr>
              <w:t xml:space="preserve">SUNULAN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>HİZMETİN 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 xml:space="preserve">BAŞVURUDA İSTENİLEN </w:t>
            </w:r>
            <w:r>
              <w:rPr>
                <w:rFonts w:cs="Arial" w:ascii="Arial" w:hAnsi="Arial"/>
                <w:b/>
                <w:color w:val="000000"/>
                <w:spacing w:val="-8"/>
                <w:sz w:val="28"/>
                <w:szCs w:val="28"/>
              </w:rPr>
              <w:t xml:space="preserve">BELGEL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</w:rPr>
              <w:t xml:space="preserve">HİZMETİN TAMAMLANM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ÜRESİ(ENGEÇ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>SÜRE)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ıhhi Müesseselere Ruhsat Verilme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 Başvuru beyan formu</w:t>
              <w:br/>
              <w:t>2- İskan (Yapı Kul. İzin Bel.)</w:t>
              <w:br/>
              <w:t>3- Gerçek kişi ise Nüfus cüzdan fotokop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- Tüzel Kişi ise Şirket ana sözleş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Tapu / Kira kontratı (Kiracılar için)</w:t>
              <w:br/>
              <w:t>6- Oda kayıt belgesi</w:t>
              <w:br/>
              <w:t>7-  Ustalık belgesi</w:t>
              <w:br/>
              <w:t>8- Yangın tüp fatur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Vergi levhası fotokopi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 2 adet r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ün</w:t>
            </w:r>
          </w:p>
        </w:tc>
      </w:tr>
      <w:tr>
        <w:trPr>
          <w:trHeight w:val="4232" w:hRule="exac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uma Açık Eğlence ve İstirahat Yerleri Ruhsatlarının Verilme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 Başvuru beyan formu</w:t>
              <w:br/>
              <w:t>2- İkametgah</w:t>
              <w:br/>
              <w:t>3- Gerçek ve/veya Tüzel Kişiliğe Ait Evraklar</w:t>
              <w:br/>
              <w:t>4- Vaziyet planı ve çevre krokisi</w:t>
              <w:br/>
              <w:t>5- Oda kayıt belgesi</w:t>
              <w:br/>
              <w:t>6- Tapuda işyeri görünen yerler için yönetim planında aksine bir hüküm yoksa Kat maliklerinden ise alınması gereken oy çokluğu.</w:t>
              <w:br/>
              <w:t>7- Tapu / Kira kontratı (Kiracılar iç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- Ustalık belgesi</w:t>
              <w:br/>
              <w:t>9- Yangın emniyet raporu</w:t>
              <w:br/>
              <w:t>10- Vergi levhasın fotokopi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Bulaşıcı hastalık olup olmadığına dair resmi kurumdan alacağı sağlık rapo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- Adli sicil belge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- 3 adet resi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Gerekirse Mesul Müdür Sözleş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Nüfus cüzdan örneği (Muhtarlık veya Nüfus mü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y</w:t>
            </w:r>
          </w:p>
        </w:tc>
      </w:tr>
      <w:tr>
        <w:trPr>
          <w:trHeight w:val="4114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 ve 3. Sınıf Gayrisıhhî Müesseselerin işyeri Açma ve Çalışma Ruhsatlar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Başvuru formu</w:t>
              <w:br/>
              <w:t xml:space="preserve">2- Şahıs ise nüfus cüzdanı sureti,şirket ise ticaret sicil gazetesi,imza sirküleri  </w:t>
              <w:br/>
              <w:t>3- oda kayıt belgesi</w:t>
              <w:br/>
              <w:t>4- Tapu fotokopisi, kiracı ise kira kontratı</w:t>
              <w:br/>
              <w:t>5- 2 adet resim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ÇED olumlu belgesi veya ÇED gerekli değildir belgesi</w:t>
              <w:br/>
              <w:t>7- Yangın ve patlamalar için gerekli önlemlerin alındığına dair itfaiye raporu</w:t>
              <w:br/>
              <w:t>8- Sorumlu müdür sözleşmesi</w:t>
              <w:br/>
              <w:t xml:space="preserve">9- Emisyon İzni  </w:t>
              <w:br/>
              <w:t xml:space="preserve">10- Geçiş Yolu izin belgesi </w:t>
              <w:br/>
              <w:t xml:space="preserve">11- Deşarj İzni  </w:t>
              <w:br/>
              <w:t>12- Vergi levhas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Yapı kullanma izin Belgesi</w:t>
              <w:br/>
              <w:t xml:space="preserve">14- Umumu Hıfzıssıhha Kanununa göre işyeri tabi ise sağlık personeli / sözleşmesi ve sağlık ünitesi </w:t>
              <w:br/>
              <w:t>15- Tehlikeli atıklarla ilgili lisansa tabi ise belg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ün</w:t>
            </w:r>
          </w:p>
        </w:tc>
      </w:tr>
      <w:tr>
        <w:trPr>
          <w:trHeight w:val="858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Canlı Müzik Yayını İzin Belge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Dilekçe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İşyeri açma ve çalışma ruhsat fotokopis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Yapılacak ölçüm ve kontrol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</w:t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>: İrfan ÇAVUŞ</w:t>
        <w:tab/>
        <w:tab/>
        <w:tab/>
        <w:t xml:space="preserve">             </w:t>
        <w:tab/>
        <w:tab/>
        <w:tab/>
        <w:t>İsim</w:t>
        <w:tab/>
        <w:tab/>
        <w:t>: Kemal KAHRAMA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>: Zabıta Müdürü</w:t>
        <w:tab/>
        <w:tab/>
        <w:tab/>
        <w:tab/>
        <w:tab/>
        <w:tab/>
        <w:tab/>
        <w:t>Unvan</w:t>
        <w:tab/>
        <w:t>: Belediye Başkan Y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>: Merkez Mah.Atatürk Bulv.No:121 Gölcük</w:t>
        <w:tab/>
        <w:tab/>
        <w:t>Adres</w:t>
        <w:tab/>
        <w:t>: Atatürk Bulv.No:121 Gölcük/KOCAEL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>: 0-262-4141038</w:t>
        <w:tab/>
        <w:tab/>
        <w:tab/>
        <w:tab/>
        <w:tab/>
        <w:tab/>
        <w:tab/>
        <w:t>Tel</w:t>
        <w:tab/>
        <w:tab/>
        <w:t>: 0-262-414884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0-262-4120630</w:t>
        <w:tab/>
        <w:tab/>
        <w:tab/>
        <w:tab/>
        <w:tab/>
        <w:tab/>
        <w:tab/>
        <w:t>Faks</w:t>
        <w:tab/>
        <w:tab/>
        <w:t>: 0-262-412063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-Posta</w:t>
        <w:tab/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</w:rPr>
        <w:t>www.golcuk.bel.tr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E-Posta</w:t>
        <w:tab/>
        <w:t>: www.golcuk.bel.tr</w:t>
      </w:r>
    </w:p>
    <w:sectPr>
      <w:footerReference w:type="default" r:id="rId2"/>
      <w:type w:val="nextPage"/>
      <w:pgSz w:orient="landscape" w:w="16838" w:h="11906"/>
      <w:pgMar w:left="640" w:right="16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IND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4:00Z</dcterms:created>
  <dc:creator>syavuzaslan</dc:creator>
  <dc:description/>
  <cp:keywords/>
  <dc:language>en-US</dc:language>
  <cp:lastModifiedBy>Cagla YAMAN</cp:lastModifiedBy>
  <cp:lastPrinted>2009-09-23T16:03:00Z</cp:lastPrinted>
  <dcterms:modified xsi:type="dcterms:W3CDTF">2017-04-10T08:04:00Z</dcterms:modified>
  <cp:revision>2</cp:revision>
  <dc:subject/>
  <dc:title/>
</cp:coreProperties>
</file>