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0" w:firstLine="720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46175</wp:posOffset>
                </wp:positionH>
                <wp:positionV relativeFrom="paragraph">
                  <wp:posOffset>-42545</wp:posOffset>
                </wp:positionV>
                <wp:extent cx="0" cy="79883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25pt,-3.35pt" to="-90.25pt,59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70305</wp:posOffset>
                </wp:positionH>
                <wp:positionV relativeFrom="paragraph">
                  <wp:posOffset>-12065</wp:posOffset>
                </wp:positionV>
                <wp:extent cx="0" cy="7620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15pt,-0.95pt" to="-92.15pt,5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GÖLCÜK  BELEDİYE BAŞKANLIĞI</w:t>
      </w:r>
    </w:p>
    <w:p>
      <w:pPr>
        <w:pStyle w:val="Normal"/>
        <w:ind w:left="3600"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                   </w:t>
      </w:r>
      <w:r>
        <w:rPr>
          <w:b/>
          <w:bCs/>
          <w:color w:val="000000"/>
          <w:sz w:val="28"/>
          <w:szCs w:val="28"/>
        </w:rPr>
        <w:t>İmar  ve Şehircilik Müdürlüğü</w:t>
      </w:r>
    </w:p>
    <w:p>
      <w:pPr>
        <w:pStyle w:val="Normal"/>
        <w:ind w:left="432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İZMET STANDARTLARI TABLOSU</w:t>
      </w:r>
    </w:p>
    <w:p>
      <w:pPr>
        <w:pStyle w:val="Normal"/>
        <w:shd w:fill="FFFFFF" w:val="clear"/>
        <w:ind w:left="4680" w:right="4627" w:hanging="0"/>
        <w:rPr>
          <w:b/>
          <w:b/>
          <w:bCs/>
          <w:color w:val="000000"/>
          <w:spacing w:val="1"/>
          <w:sz w:val="22"/>
          <w:szCs w:val="22"/>
          <w:lang w:val="en-US"/>
        </w:rPr>
      </w:pPr>
      <w:r>
        <w:rPr>
          <w:b/>
          <w:bCs/>
          <w:color w:val="000000"/>
          <w:spacing w:val="1"/>
          <w:sz w:val="22"/>
          <w:szCs w:val="22"/>
          <w:lang w:val="en-US"/>
        </w:rPr>
      </w:r>
    </w:p>
    <w:tbl>
      <w:tblPr>
        <w:tblW w:w="134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6"/>
        <w:gridCol w:w="20"/>
        <w:gridCol w:w="2854"/>
        <w:gridCol w:w="6741"/>
        <w:gridCol w:w="2888"/>
      </w:tblGrid>
      <w:tr>
        <w:trPr>
          <w:trHeight w:val="1441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8"/>
                <w:szCs w:val="28"/>
              </w:rPr>
              <w:t>SIRA NO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8"/>
                <w:szCs w:val="28"/>
              </w:rPr>
              <w:t xml:space="preserve">VATANDAŞA </w:t>
            </w:r>
            <w:r>
              <w:rPr>
                <w:rFonts w:cs="Arial" w:ascii="Arial" w:hAnsi="Arial"/>
                <w:b/>
                <w:color w:val="000000"/>
                <w:spacing w:val="-8"/>
                <w:sz w:val="28"/>
                <w:szCs w:val="28"/>
              </w:rPr>
              <w:t xml:space="preserve">SUNULAN </w:t>
            </w:r>
            <w:r>
              <w:rPr>
                <w:rFonts w:cs="Arial" w:ascii="Arial" w:hAnsi="Arial"/>
                <w:b/>
                <w:color w:val="000000"/>
                <w:spacing w:val="-5"/>
                <w:sz w:val="28"/>
                <w:szCs w:val="28"/>
              </w:rPr>
              <w:t>HİZMETİN ADI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8"/>
                <w:szCs w:val="28"/>
              </w:rPr>
              <w:t xml:space="preserve">BAŞVURUDA İSTENİLEN </w:t>
            </w:r>
            <w:r>
              <w:rPr>
                <w:rFonts w:cs="Arial" w:ascii="Arial" w:hAnsi="Arial"/>
                <w:b/>
                <w:color w:val="000000"/>
                <w:spacing w:val="-8"/>
                <w:sz w:val="28"/>
                <w:szCs w:val="28"/>
              </w:rPr>
              <w:t xml:space="preserve">BELGELER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4"/>
                <w:sz w:val="28"/>
                <w:szCs w:val="28"/>
              </w:rPr>
              <w:t xml:space="preserve">HİZMETİN TAMAMLANMA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SÜRESİ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(ENGEÇ </w:t>
            </w:r>
            <w:r>
              <w:rPr>
                <w:rFonts w:cs="Arial" w:ascii="Arial" w:hAnsi="Arial"/>
                <w:b/>
                <w:color w:val="000000"/>
                <w:spacing w:val="-5"/>
                <w:sz w:val="28"/>
                <w:szCs w:val="28"/>
              </w:rPr>
              <w:t>SÜRE)</w:t>
            </w:r>
          </w:p>
        </w:tc>
      </w:tr>
      <w:tr>
        <w:trPr>
          <w:trHeight w:val="281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pı Ruhsatı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-Yapıya ait(Statik,Mimari,Tesisat,Isı yalıtım) Projeleri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- Zemin Etüt Raporu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- Statik hesaplar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-Tapu Fotokopisi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-İmar Durum Belgesi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-Röperli-Kotlu-Koordinatlı Aplikasyon Krokisi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7-Fenni Mesullere ait(İnş.Müh.,Mimar,Elektrik Müh.,Makine Müh.,Jeoliji-Jeofizik Müh.) sicil durum belgesi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8-Yapı Ruhsatı sahibine ait İkametgah Belgesi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9- Yapı Ruhsatı sahibine ait imza sirküleri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- Yapı Ruhsatı sahibine ait kimlik fotokopisi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1- Yapı Ruhsatı sahibine ait ruhsat talebi dilekçesi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2- Yapı Ruhsatı sahibine ait hafriyat izni dilekçesi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3-4’lü TUSLU projelerde mühendislerin taahhütnameleri (Noterden). (Toplam inş. Alanı 200.m² altındaki 2 katlı yapılar için.)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4-Yapı denetim yasasına tabii yapı ruhsat talepleri için istenen ek belgeler 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Müteahhitlik sözleşmesi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Müteahhitlik taahhütnamesi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Müteahhitlik ticaret sicil gazetesi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Müteahhitlik ticaret odası faaliyet belgesi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Müteahhitlik noterden imza sirküleri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Müteahhitlik vergi sicil no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Müteahhitlik T.C  kimlik fotokopisi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Şantiye şefinin ikametgah belgesi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Şantiye şefinin imza sirküleri ( noterden 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Şantiye şefinin kimlik fotokopisi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Şantiye şefinin diploma fotokopisi ( Noterden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Şantiye şefinin müteahhitle sözleşmesi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Yapı denetçilerinin denetçi belgesi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Yapı denetçilerinin ikametgah belgesi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Yapı denetçilerinin diploma fotokopisi ( Noterden 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Yapı denetim izin belges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Yapıya ilişkin bilgi formu ( Bakanlık- internet 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Yapı denetim – ruhsat sahibi arasındaki sözleşme ( Noterden 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Yapı denetim ücret dekontu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Yapı denetim firmasının hizmet taahhütnamesi ( Noterden 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İZGAZ A.Ş kazı izin belgesi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İSU A.Ş kazı  izin belges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İşyeri teslim tutanağı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iş günü</w:t>
            </w:r>
          </w:p>
        </w:tc>
      </w:tr>
      <w:tr>
        <w:trPr>
          <w:trHeight w:val="65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ertiz Raporu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ekç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u fotokopis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iş günü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right="-3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lk Müracaat Yeri:</w:t>
        <w:tab/>
        <w:tab/>
        <w:tab/>
        <w:tab/>
        <w:tab/>
        <w:tab/>
        <w:tab/>
        <w:tab/>
        <w:t>İkinci Müracaat Yer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sim</w:t>
        <w:tab/>
        <w:tab/>
        <w:t>: Berrin ÖZDİL</w:t>
        <w:tab/>
        <w:tab/>
        <w:tab/>
        <w:tab/>
        <w:tab/>
        <w:tab/>
        <w:tab/>
        <w:t>İsim</w:t>
        <w:tab/>
        <w:tab/>
        <w:t>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Kemal KAHRAM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van</w:t>
        <w:tab/>
        <w:t>: İmar ve Şeh. Müdürü</w:t>
        <w:tab/>
        <w:tab/>
        <w:tab/>
        <w:tab/>
        <w:tab/>
        <w:tab/>
        <w:t>Unvan</w:t>
        <w:tab/>
        <w:t>: Bld. Bşk. Yar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</w:t>
        <w:tab/>
        <w:t>: Atatürk Bulv. No:121 Gölcük/KOCAELİ</w:t>
        <w:tab/>
        <w:tab/>
        <w:tab/>
        <w:t>Adres</w:t>
        <w:tab/>
        <w:t>: Atatürk Bulv. No:121 Gölcük/KOCAEL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</w:t>
        <w:tab/>
        <w:tab/>
        <w:t>: 0 262 412 14 90</w:t>
        <w:tab/>
        <w:tab/>
        <w:tab/>
        <w:tab/>
        <w:tab/>
        <w:tab/>
        <w:t>Tel</w:t>
        <w:tab/>
        <w:tab/>
        <w:t>: 0-262-414 45 8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ks</w:t>
        <w:tab/>
        <w:tab/>
        <w:t>: 0 262 412 14 90</w:t>
        <w:tab/>
        <w:tab/>
        <w:tab/>
        <w:tab/>
        <w:tab/>
        <w:tab/>
        <w:t>Faks</w:t>
        <w:tab/>
        <w:tab/>
        <w:t>: 0-262-412063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Posta</w:t>
        <w:tab/>
        <w:t>: www.golcuk.bel.tr</w:t>
        <w:tab/>
        <w:tab/>
        <w:tab/>
        <w:tab/>
        <w:tab/>
        <w:tab/>
        <w:t>E-Posta</w:t>
        <w:tab/>
        <w:t>: www.golcuk.bel.tr</w:t>
      </w:r>
    </w:p>
    <w:p>
      <w:pPr>
        <w:pStyle w:val="Normal"/>
        <w:ind w:right="-3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ind w:right="-30" w:hanging="0"/>
        <w:jc w:val="both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ind w:right="-30" w:hanging="0"/>
        <w:jc w:val="both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ind w:right="-30" w:hanging="0"/>
        <w:jc w:val="both"/>
        <w:rPr>
          <w:b/>
          <w:b/>
          <w:color w:val="FF0000"/>
        </w:rPr>
      </w:pPr>
      <w:r>
        <w:rPr>
          <w:b/>
          <w:color w:val="FF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right="-3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560" w:right="81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8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TIND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04:00Z</dcterms:created>
  <dc:creator>syavuzaslan</dc:creator>
  <dc:description/>
  <cp:keywords/>
  <dc:language>en-US</dc:language>
  <cp:lastModifiedBy>Cagla YAMAN</cp:lastModifiedBy>
  <cp:lastPrinted>2009-09-25T12:01:00Z</cp:lastPrinted>
  <dcterms:modified xsi:type="dcterms:W3CDTF">2017-04-10T08:04:00Z</dcterms:modified>
  <cp:revision>2</cp:revision>
  <dc:subject/>
  <dc:title/>
</cp:coreProperties>
</file>